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十一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毛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阎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恋爱轩</cp:lastModifiedBy>
  <cp:lastPrinted>2018-04-28T16:47:00Z</cp:lastPrinted>
  <dcterms:modified xsi:type="dcterms:W3CDTF">2020-10-30T05:48:18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