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746170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71039724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988697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71625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7243448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16160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1-04-01T08:21:31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DFF0F9357487CAF0B0A2D9D055924</vt:lpwstr>
  </property>
  <property fmtid="{D5CDD505-2E9C-101B-9397-08002B2CF9AE}" pid="3" name="KSOProductBuildVer">
    <vt:lpwstr>2052-11.1.0.10356</vt:lpwstr>
  </property>
</Properties>
</file>